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3"/>
      </w:tblGrid>
      <w:tr>
        <w:trPr/>
        <w:tc>
          <w:tcPr>
            <w:tcW w:w="7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国家税务局关于部分纳税人对第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16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届亚运会提供服务赞助有关营业税问题的通知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  </w:t>
            </w:r>
          </w:p>
        </w:tc>
      </w:tr>
      <w:tr>
        <w:trPr>
          <w:trHeight w:val="241" w:hRule="atLeast"/>
        </w:trPr>
        <w:tc>
          <w:tcPr>
            <w:tcW w:w="7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102225" cy="9525"/>
                      <wp:effectExtent l="0" t="0" r="0" b="0"/>
                      <wp:docPr id="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022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fillcolor="#a0a0a0" stroked="f" o:allowincell="f" style="position:absolute;margin-left:0pt;margin-top:0pt;width:401.7pt;height:0.7pt;mso-wrap-style:none;v-text-anchor:middle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75" w:hRule="atLeast"/>
        </w:trPr>
        <w:tc>
          <w:tcPr>
            <w:tcW w:w="7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国税函〔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010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〕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485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号 </w:t>
            </w:r>
          </w:p>
        </w:tc>
      </w:tr>
      <w:tr>
        <w:trPr/>
        <w:tc>
          <w:tcPr>
            <w:tcW w:w="7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全文有效   成文日期：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010-10-08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highlight w:val="yellow"/>
                <w:lang w:val="en-US" w:eastAsia="zh-CN" w:bidi="ar-SA"/>
              </w:rPr>
              <w:t>（税签标明“时效性法规”，但无标明失效日期）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vanish/>
          <w:sz w:val="24"/>
          <w:szCs w:val="24"/>
        </w:rPr>
      </w:pPr>
      <w:r>
        <w:rPr>
          <w:rFonts w:eastAsia="微软雅黑" w:cs="微软雅黑" w:ascii="微软雅黑" w:hAnsi="微软雅黑"/>
          <w:vanish/>
          <w:sz w:val="24"/>
          <w:szCs w:val="24"/>
        </w:rPr>
      </w:r>
    </w:p>
    <w:tbl>
      <w:tblPr>
        <w:tblW w:w="78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0"/>
      </w:tblGrid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各省、自治区、直辖市和计划单列市地方税务局，北京、西藏、宁夏、青海省（区、市）国家税务局：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经研究，现将部分纳税人对第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16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届亚运会提供服务形式赞助有关营业税问题通知如下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对毕马威华振会计事务所、广州网易计算机系统有限公司、广东城市在线票务有限公司、广州广之旅国际旅行社股份有限公司、英孚教育集团公司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EF Education First Limited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）、广州广电物业管理有限公司、广州岭南国际企业集团有限公司、中国南方航空股份有限公司等八家赞助商及其关联机构向第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16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届亚运会组委会提供服务形式赞助过程中发生的相关劳务， 属于无偿提供应税劳务的行为，不属于营业税征税范围，不征收营业税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前文所称“关联机构”和“服务形式赞助”，是指上述赞助商与第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16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届亚运会组委会签订的广州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201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年亚运会赞助协议中明确的关联机构和赞助服务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righ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国家税务总局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二○一○年十月八日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抄送：第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16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届亚运会组委会。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22222"/>
      <w:sz w:val="18"/>
      <w:szCs w:val="18"/>
      <w:u w:val="none"/>
    </w:rPr>
  </w:style>
  <w:style w:type="character" w:styleId="VisitedInternetLink">
    <w:name w:val="FollowedHyperlink"/>
    <w:basedOn w:val="Style14"/>
    <w:rPr>
      <w:color w:val="222222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5:56:00Z</dcterms:created>
  <dc:creator>Administrator</dc:creator>
  <dc:description/>
  <dc:language>en-US</dc:language>
  <cp:lastModifiedBy>user</cp:lastModifiedBy>
  <dcterms:modified xsi:type="dcterms:W3CDTF">2015-04-26T07:34:40Z</dcterms:modified>
  <cp:revision>2</cp:revision>
  <dc:subject/>
  <dc:title>关于部分纳税人对第16届亚运会提供服务赞助有关营业税问题的通知  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